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филиала ______________________ АО «НЭСК»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наименование  потребителя, юридический и почтовый адреса,  банковские реквизиты,           ФИО уполномоченного лица потреби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 xml:space="preserve">на заключение договора энергоснабжения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точки присоединения (поставки)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993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POLEVOY</dc:creator>
  <dc:description/>
  <cp:keywords/>
  <dc:language>en-US</dc:language>
  <cp:lastModifiedBy>Андреева Татьяна Алексеевна</cp:lastModifiedBy>
  <cp:lastPrinted>2016-08-04T17:14:00Z</cp:lastPrinted>
  <dcterms:modified xsi:type="dcterms:W3CDTF">2017-07-05T14:35:00Z</dcterms:modified>
  <cp:revision>22</cp:revision>
  <dc:subject/>
  <dc:title>Приложение к Приказу </dc:title>
</cp:coreProperties>
</file>